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84" w:right="28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right="28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right="28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right="28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right="28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77470</wp:posOffset>
            </wp:positionV>
            <wp:extent cx="5143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POLITIKA KVALITY SPOLEČNOSTI</w:t>
      </w:r>
    </w:p>
    <w:p>
      <w:pPr>
        <w:pStyle w:val="Header"/>
        <w:tabs>
          <w:tab w:val="clear" w:pos="4536"/>
          <w:tab w:val="clear" w:pos="9072"/>
        </w:tabs>
        <w:ind w:left="284" w:right="283" w:hanging="0"/>
        <w:rPr/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>MARKETA – REMONE s.r.o.</w:t>
      </w:r>
    </w:p>
    <w:p>
      <w:pPr>
        <w:pStyle w:val="Header"/>
        <w:tabs>
          <w:tab w:val="clear" w:pos="4536"/>
          <w:tab w:val="clear" w:pos="9072"/>
        </w:tabs>
        <w:ind w:left="284" w:right="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jc w:val="both"/>
        <w:rPr/>
      </w:pPr>
      <w:r>
        <w:rPr>
          <w:color w:val="000000"/>
          <w:sz w:val="24"/>
        </w:rPr>
        <w:t>Společnost MARKETA REMONE s.r.o. poskytuje služby v oblasti správy a údržby domů a ekologického zpracování elektrických a elektronických zařízení</w:t>
      </w:r>
      <w:r>
        <w:rPr>
          <w:b/>
          <w:bCs/>
          <w:color w:val="000000"/>
          <w:sz w:val="24"/>
        </w:rPr>
        <w:t xml:space="preserve">. </w:t>
      </w:r>
      <w:r>
        <w:rPr>
          <w:color w:val="000000"/>
          <w:sz w:val="24"/>
        </w:rPr>
        <w:t>Prioritou společnosti je vytvořit na všech svých pracovištích podmínky pro kvalitní, bezpečnou a zdraví neohrožující práci s citlivým přístupem k životnímu prostředí.</w:t>
      </w:r>
    </w:p>
    <w:p>
      <w:pPr>
        <w:pStyle w:val="Head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ráva a údržba domů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color w:val="000000"/>
          <w:sz w:val="24"/>
        </w:rPr>
        <w:t>všichni pracovníci se zavazují  k slušnému a profesionálnímu chování k našim zákazníkům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  <w:t>celá společnost dodržuje zákonné a další jiné právní požadavk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  <w:t>všichni pracovníci se zavazují k neustálému zlepšování systému jakost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color w:val="000000"/>
          <w:sz w:val="24"/>
          <w:szCs w:val="16"/>
        </w:rPr>
      </w:pPr>
      <w:r>
        <w:rPr>
          <w:color w:val="000000"/>
          <w:sz w:val="24"/>
        </w:rPr>
        <w:t>garantujeme stálou kvalitu služeb s cílem postupného zvyšování úrovně kvality v oblasti technické a ekonomické správy bytů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  <w:t>prosazujeme nejnovější trendy a technologie s cílem snižovat spotřebu přírodních zdrojů a dalších nepříznivých vlivů na životní prostředí, vyplývající z bydlení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color w:val="000000"/>
          <w:sz w:val="24"/>
        </w:rPr>
        <w:t>aktivitami v oblasti životního prostředí působíme jako vzor pro jednotlivé zákazníky – občany,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kologické zpracování elektrických a elektronických zařízení (chráněná dílna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  <w:t>propagujeme naší činnost s cílem zvyšovat podíl ekologicky zpracovávaných zařízení ve společnosti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  <w:t>striktně dodržujeme zákonné a další požadavky, regulující naší činnost, případně být o krok před nimi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  <w:t>udržujeme dobré vztahy s veřejností, informujeme otevřeně o činnosti firmy a jejích výsledcích v oblasti ekologického zpracování „elektroodpadu“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color w:val="000000"/>
          <w:sz w:val="24"/>
        </w:rPr>
        <w:t>šetříme zdroje, předcházíme znečistění a nežádoucím událostem ve všech provozech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Cs/>
          <w:color w:val="000000"/>
          <w:sz w:val="24"/>
        </w:rPr>
      </w:pPr>
      <w:r>
        <w:rPr>
          <w:color w:val="000000"/>
          <w:sz w:val="24"/>
        </w:rPr>
        <w:t>prosazujeme nejnovější technologie, umožňující vytěžení maximálního objemu materiálu a tím zlepšujeme náš environmentální profil,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 Chebu dne 3.9. 200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</w:rPr>
        <w:t>Mgr. Jan Krist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ředitel společnost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1210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Interní dokument Marketa Remone, s.r.o. – písemný výtisk je bez podpisu schvalovatele dále neřízený a je platný pouze v okamžiku tisku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.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7.2026</w:t>
    </w:r>
    <w:r>
      <w:rPr>
        <w:sz w:val="18"/>
        <w:szCs w:val="18"/>
      </w:rPr>
      <w:fldChar w:fldCharType="end"/>
    </w:r>
    <w:r>
      <w:rPr>
        <w:sz w:val="18"/>
        <w:szCs w:val="18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Q 4.2-1 Příručka jakosti</w:t>
      <w:tab/>
      <w:tab/>
      <w:t xml:space="preserve">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8:00Z</dcterms:created>
  <dc:creator>Knežický</dc:creator>
  <dc:description/>
  <cp:keywords/>
  <dc:language>en-US</dc:language>
  <cp:lastModifiedBy>Tvaruzek</cp:lastModifiedBy>
  <cp:lastPrinted>2010-03-30T10:53:00Z</cp:lastPrinted>
  <dcterms:modified xsi:type="dcterms:W3CDTF">2022-07-26T11:49:00Z</dcterms:modified>
  <cp:revision>5</cp:revision>
  <dc:subject/>
  <dc:title>        POLITIKA KVALITYA EMS SPOLEČNOSTI</dc:title>
</cp:coreProperties>
</file>